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Mẫu 02. Báo cáo kèm theo Quyết định số: 685/QĐ-BNN-TC, ngày 06/04/2011 của Bộ trưởng Bộ Nông nghiệp và Phát triển nông thôn nông thôn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493"/>
      </w:tblGrid>
      <w:tr>
        <w:trPr>
          <w:trHeight w:val="288" w:hRule="atLeast"/>
        </w:trPr>
        <w:tc>
          <w:tcPr>
            <w:tcW w:w="336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NÔNG NGHIỆP VÀ PHÁT TRIỂN NÔNG THÔ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VĂN PHÒNG BỘ</w:t>
              <w:br/>
              <w:t>------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36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Hà Nội, ngày    tháng    năm 201… 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ÁO CÁO TÌNH HÌNH TIẾP NHẬN</w:t>
        <w:br/>
        <w:t>VÀ SỬ DỤNG NGUỒN KINH PHÍ KẾT DƯ QUÝ/NĂM:…………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Nông nghiệp và Phát triển nông thôn</w:t>
              <w:br/>
              <w:t>(Vụ Tài chính)</w:t>
            </w:r>
          </w:p>
        </w:tc>
      </w:tr>
    </w:tbl>
    <w:p>
      <w:pPr>
        <w:pStyle w:val="Normal"/>
        <w:spacing w:before="12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. SỐ LIỆU TỔNG HỢP: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471"/>
        <w:gridCol w:w="1926"/>
      </w:tblGrid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 kỳ trước chuyển qua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phí nhận trong kỳ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phí được sử dụng (3 = 1 + 2)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phí đã sử dụng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phí chưa sử dụng (5 = 3 - 4)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. SỐ LIỆU CHI TIẾT: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.1. Chi tiết nguồn thu (Kinh phí nhận trong kỳ):</w:t>
      </w:r>
    </w:p>
    <w:tbl>
      <w:tblPr>
        <w:tblW w:w="88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471"/>
        <w:gridCol w:w="1926"/>
      </w:tblGrid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Quản lý dự án A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Quản lý dự án B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Quản lý dự án C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6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 thu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.2. Chi tiết đề nghị quyết toán (Kinh phí đã sử dụng):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471"/>
        <w:gridCol w:w="1926"/>
      </w:tblGrid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tăng cường năng lực quản lý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đầu tư cơ sở vật chất, mua sắm trang thiết bị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hỗ trợ cho công tác thẩm tra, phê duyệt quyết toán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tổ chức các chuyến công tác giám sát, đánh giá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bồi dưỡng làm thêm (ngày, giờ); phụ cấp kiêm nhiệm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để thực hiện các nhiệm vụ khác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 chi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I. THUYẾT MINH GIẢI TRÌNH SỐ LIỆU: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.</w:t>
      </w:r>
    </w:p>
    <w:p>
      <w:pPr>
        <w:pStyle w:val="Normal"/>
        <w:spacing w:before="120" w:after="280"/>
        <w:jc w:val="both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ẬP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  <w:br/>
              <w:br/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 TOÁN TRƯỞNG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  <w:br/>
              <w:br/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  <w:br/>
              <w:b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6:55:00Z</dcterms:created>
  <dc:creator>PC</dc:creator>
  <dc:description/>
  <cp:keywords/>
  <dc:language>en-US</dc:language>
  <cp:lastModifiedBy>PC</cp:lastModifiedBy>
  <dcterms:modified xsi:type="dcterms:W3CDTF">2024-06-08T06:57:00Z</dcterms:modified>
  <cp:revision>1</cp:revision>
  <dc:subject/>
  <dc:title/>
</cp:coreProperties>
</file>